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狐仙官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狐仙世界探秘神秘的幻影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仙官网：探秘神秘的幻影与魔法</w:t>
      </w:r>
      <w:r>
        <w:rPr>
          <w:sz w:val="32"/>
          <w:szCs w:val="32"/>
        </w:rPr>
        <w:t>&lt;/p&gt;&lt;p&gt;&lt;img src="/static-img/52B99WNcTS4v1-DIw4a3XRuJrvKI7IbZ0pgsC5id9RdezuWCDoi_66q43lWzTPUy.jpg"&gt;&lt;/p&gt;&lt;p&gt;</w:t>
      </w:r>
      <w:r>
        <w:rPr>
          <w:sz w:val="32"/>
          <w:szCs w:val="32"/>
        </w:rPr>
        <w:t>在这个数字时代，网上世界的广阔无垠给了我们无限可能。其中一个特别吸引人的网站就是狐仙官网，它不仅是对传统文化的一种现代解读，更是一个连接古老故事与现代科技的奇妙平台。在这里，我们可以找到关于狐仙、妖精以及各种神话生物的深度信息和独特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OX SEN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x Sense</w:t>
      </w:r>
      <w:r>
        <w:rPr>
          <w:sz w:val="32"/>
          <w:szCs w:val="32"/>
        </w:rPr>
        <w:t>）是一款由狐仙官网推出的人工智能聊天机器人，它能够模仿人类交流，让用户体验到似乎真的在跟一位有情感和智慧的狐仙交流。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技术应用已经被很多企业采用，以提高客服服务质量。例如，一家知名零售公司通过 </w:t>
      </w:r>
      <w:r>
        <w:rPr>
          <w:sz w:val="32"/>
          <w:szCs w:val="32"/>
        </w:rPr>
        <w:t xml:space="preserve">FOX SENSE </w:t>
      </w:r>
      <w:r>
        <w:rPr>
          <w:sz w:val="32"/>
          <w:szCs w:val="32"/>
        </w:rPr>
        <w:t>提高了客户满意度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&lt;p&gt;&lt;img src="/static-img/hHAnCsKaWpu2xLSuygGe1BuJrvKI7IbZ0pgsC5id9Rdxm3KbBSCGtE-erm3W36xUqm8Savey65LbauK7mW90jAG_7AUJzW-6S4gBwHPyKA3Hh9_yw4jOLPf7eDpP-OFH0uqJNpj6-S6nEekUK6Djdg.jpg"&gt;&lt;/p&gt;&lt;p&gt;</w:t>
      </w:r>
      <w:r>
        <w:rPr>
          <w:sz w:val="32"/>
          <w:szCs w:val="32"/>
        </w:rPr>
        <w:t>其次，幻影艺术（</w:t>
      </w:r>
      <w:r>
        <w:rPr>
          <w:sz w:val="32"/>
          <w:szCs w:val="32"/>
        </w:rPr>
        <w:t>Shadow Art</w:t>
      </w:r>
      <w:r>
        <w:rPr>
          <w:sz w:val="32"/>
          <w:szCs w:val="32"/>
        </w:rPr>
        <w:t>）是狐仙官网上非常受欢迎的一个项目。这是一种结合摄影、动画和现实效果技术创造出的视觉艺术形式。它不仅展示了当代艺术家的才华，也让许多观众惊叹于科技如何为艺术带来新生命。此外，这项技术还被用于教育领域，比如创建互动教材，增加学生学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魔力商品（</w:t>
      </w:r>
      <w:r>
        <w:rPr>
          <w:sz w:val="32"/>
          <w:szCs w:val="32"/>
        </w:rPr>
        <w:t>Magic Products</w:t>
      </w:r>
      <w:r>
        <w:rPr>
          <w:sz w:val="32"/>
          <w:szCs w:val="32"/>
        </w:rPr>
        <w:t>）也是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上的亮点之一。这些商品包括各种手工艺品、珠宝及时尚配饰等，都蕴含着不同的文化元素，如中国传统符号、日本忍者图案等，为购买者提供了一种穿越时间与空间的体验。</w:t>
      </w:r>
      <w:r>
        <w:rPr>
          <w:sz w:val="32"/>
          <w:szCs w:val="32"/>
        </w:rPr>
        <w:t>&lt;/p&gt;&lt;p&gt;&lt;img src="/static-img/JSSyeeqwyUaQR5rdwcOiVRuJrvKI7IbZ0pgsC5id9Rdxm3KbBSCGtE-erm3W36xUqm8Savey65LbauK7mW90jAG_7AUJzW-6S4gBwHPyKA3Hh9_yw4jOLPf7eDpP-OFH0uqJNpj6-S6nEekUK6Djdg.jpeg"&gt;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上的社区论坛。在这里，每个用户都能分享自己的故事，无论是遇到的神奇事件还是自己对于幻想世界的构建，这里都是一个开放而热闹的地方，就像大家围坐在火堆旁讲述传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对历史有多少好奇心，对未来的梦想多么渴望，或是在寻找一种超脱日常生活的小确幸，都能在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找到答案。而这，就是“狐仙官网”带给我们的魔法世界——既迷人又令人向往，让我们一起走进这个充满幻象与真实之间交织的地方吧！</w:t>
      </w:r>
      <w:r>
        <w:rPr>
          <w:sz w:val="32"/>
          <w:szCs w:val="32"/>
        </w:rPr>
        <w:t>&lt;/p&gt;&lt;p&gt;&lt;img src="/static-img/TTu1dNSmjU_2-fEJK-0OYBuJrvKI7IbZ0pgsC5id9Rdxm3KbBSCGtE-erm3W36xUqm8Savey65LbauK7mW90jAG_7AUJzW-6S4gBwHPyKA3Hh9_yw4jOLPf7eDpP-OFH0uqJNpj6-S6nEekUK6Djdg.jpeg"&gt;&lt;/p&gt;&lt;p&gt;&lt;a href = "/doc/190506-</w:t>
      </w:r>
      <w:r>
        <w:rPr>
          <w:sz w:val="32"/>
          <w:szCs w:val="32"/>
        </w:rPr>
        <w:t xml:space="preserve">狐仙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狐仙世界探秘神秘的幻影与魔法</w:t>
      </w:r>
      <w:r>
        <w:rPr>
          <w:sz w:val="32"/>
          <w:szCs w:val="32"/>
        </w:rPr>
        <w:t>.doc" rel="alternate" download="190506-</w:t>
      </w:r>
      <w:r>
        <w:rPr>
          <w:sz w:val="32"/>
          <w:szCs w:val="32"/>
        </w:rPr>
        <w:t xml:space="preserve">狐仙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狐仙世界探秘神秘的幻影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